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75"/>
      </w:tblGrid>
      <w:tr>
        <w:trPr>
          <w:trHeight w:val="71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</w:rPr>
              <w:t>Prilog 3 - OBRAZAC ZA PREDNACRT ISTRAŽIVANJA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PREDNACRT ISTRAŽIVANJA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>(dio dokumentacije za prijavu za upis na Poslijediplomski sveučilišni (doktorski) studij pedagogije na Filozofskom fakultetu Sveučilišta u Rijec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333"/>
      </w:tblGrid>
      <w:tr>
        <w:trPr>
          <w:trHeight w:val="4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AZLOZI I OČEKIVANJA 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pišite što Vas je navelo na prijavu na Poslijediplomski sveučilišni (doktorski) studij pedagogije na Filozofskom fakultetu Sveučilišta u Rijeci te što od studija očekujete (do 500 riječi).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RUČJE ISTRAŽIVANJA I ISTRAŽIVAČKI INTERESI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šite koje Vas područje istraživanja posebno interesira, tj. kojom biste se temom poglavito željeli baviti kroz studiranje na P</w:t>
            </w:r>
            <w:r>
              <w:rPr/>
              <w:t xml:space="preserve">oslijediplomskom </w:t>
            </w:r>
            <w:r>
              <w:rPr>
                <w:rFonts w:cs="Calibri"/>
              </w:rPr>
              <w:t>sveučilišnom</w:t>
            </w:r>
            <w:r>
              <w:rPr/>
              <w:t xml:space="preserve"> (doktorskom) studiju pedagogije (do 500 riječi).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Opišite što biste željeli postići doktoriranjem iz polja pedagogije. Gdje bi se i na koji način mogli primijeniti rezultati Vašeg željenog doktorskog istraživanja? (do 500 riječi)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brojite literaturu koju ste čitali, a koja pripada području Vašeg istraživačkog interesa.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881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um izrade prednacrta istraživanja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Napomena: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Molimo da obrazac ispunite elektronski, isprintate, potpišete te priložite dokumentaciji za prijavu za upis na Poslijediplomski sveučilišni (doktorski) studij pedagogij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151745</wp:posOffset>
              </wp:positionV>
              <wp:extent cx="6276975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0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0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75pt;margin-top:799.35pt;width:494.25pt;height:15pt" coordorigin="15,15987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8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2;top:1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2;top:1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843"/>
      <w:gridCol w:w="5528"/>
    </w:tblGrid>
    <w:tr>
      <w:trPr>
        <w:trHeight w:val="703" w:hRule="atLeast"/>
      </w:trPr>
      <w:tc>
        <w:tcPr>
          <w:tcW w:w="1384" w:type="dxa"/>
          <w:vMerge w:val="restart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627380" cy="1308100"/>
                <wp:effectExtent l="0" t="0" r="0" b="0"/>
                <wp:docPr id="1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2" r="-4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130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gridSpan w:val="2"/>
          <w:tcBorders/>
        </w:tcPr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b/>
              <w:bCs/>
              <w:sz w:val="22"/>
            </w:rPr>
            <w:t>S V E U Č I L I Š T E   U   R I J E C I</w:t>
          </w:r>
        </w:p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sz w:val="28"/>
            </w:rPr>
            <w:t>Filozofski  fakultet  u  Rijeci</w:t>
          </w:r>
        </w:p>
      </w:tc>
    </w:tr>
    <w:tr>
      <w:trPr>
        <w:trHeight w:val="318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</w:r>
        </w:p>
      </w:tc>
      <w:tc>
        <w:tcPr>
          <w:tcW w:w="1843" w:type="dxa"/>
          <w:vMerge w:val="restart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Sveučilišna avenija 4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51000 Rijeka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Hrvatska</w:t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. +385 (0)51 265-600; +385 (0)51 265-602;  faks. 385 (0) 51 216-099</w:t>
          </w:r>
        </w:p>
      </w:tc>
    </w:tr>
    <w:tr>
      <w:trPr>
        <w:trHeight w:val="293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adresa: </w:t>
          </w:r>
          <w:hyperlink r:id="rId2">
            <w:r>
              <w:rPr>
                <w:rStyle w:val="InternetLink"/>
                <w:sz w:val="18"/>
                <w:szCs w:val="18"/>
              </w:rPr>
              <w:t>dekanat@ffri. hr</w:t>
            </w:r>
          </w:hyperlink>
          <w:r>
            <w:rPr>
              <w:sz w:val="18"/>
              <w:szCs w:val="18"/>
            </w:rPr>
            <w:t>; mrežne stranice:</w:t>
          </w:r>
          <w:r>
            <w:rPr>
              <w:sz w:val="18"/>
              <w:szCs w:val="18"/>
              <w:lang w:val="pl-PL"/>
            </w:rPr>
            <w:t xml:space="preserve"> </w:t>
          </w:r>
          <w:hyperlink r:id="rId3">
            <w:r>
              <w:rPr>
                <w:rStyle w:val="InternetLink"/>
                <w:sz w:val="18"/>
                <w:szCs w:val="18"/>
                <w:lang w:val="pl-PL"/>
              </w:rPr>
              <w:t>http://www.ffri.uniri.hr</w:t>
            </w:r>
          </w:hyperlink>
        </w:p>
      </w:tc>
    </w:tr>
    <w:tr>
      <w:trPr>
        <w:trHeight w:val="368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>POSLIJEDIPLOMSKI SVEUČILIŠNI (DOKTORSKI) STUDIJ PEDAGOGIJE</w:t>
          </w:r>
        </w:p>
      </w:tc>
    </w:tr>
    <w:tr>
      <w:trPr>
        <w:trHeight w:val="367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371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 xml:space="preserve">tel: +385 (0)51 265-718; +385 (0)51 265-781; e-adresa: </w:t>
          </w:r>
          <w:hyperlink r:id="rId4">
            <w:r>
              <w:rPr>
                <w:rStyle w:val="InternetLink"/>
                <w:sz w:val="18"/>
                <w:szCs w:val="18"/>
              </w:rPr>
              <w:t>doktorski.pedagogija@ffri.hr</w:t>
            </w:r>
          </w:hyperlink>
          <w:r>
            <w:rPr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Times" w:cs="Courier New"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Courier New" w:hAnsi="Courier New" w:eastAsia="Times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ekanat@mapef.pefri.hr" TargetMode="External"/><Relationship Id="rId3" Type="http://schemas.openxmlformats.org/officeDocument/2006/relationships/hyperlink" Target="http://www.ffri.uniri.hr/" TargetMode="External"/><Relationship Id="rId4" Type="http://schemas.openxmlformats.org/officeDocument/2006/relationships/hyperlink" Target="mailto:doktorski.pedagogija@ffri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8:00Z</dcterms:created>
  <dc:creator>Željka Crnarić</dc:creator>
  <dc:description/>
  <cp:keywords/>
  <dc:language>en-US</dc:language>
  <cp:lastModifiedBy>Edi</cp:lastModifiedBy>
  <cp:lastPrinted>2017-03-28T11:23:00Z</cp:lastPrinted>
  <dcterms:modified xsi:type="dcterms:W3CDTF">2017-04-10T13:58:00Z</dcterms:modified>
  <cp:revision>3</cp:revision>
  <dc:subject/>
  <dc:title>FF</dc:title>
</cp:coreProperties>
</file>